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Congreso internacional sobre reimplantes de órganos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mericano: en mi país, un hombre trabajando perdió accidentalmente las dos piernas, se las reimplantamos, y el año siguiente ganó la prueba de velocidad de los Juegos Olímpic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rancés: en mi país, un hombre perdió un brazo en trabajo, se lo reimplantamos, y ganó el Roland Garr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pañol: en mi país, un hombre perdió la cabeza, le pusimos la de un sapo, y ahora es  presidente de la Generalit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0:59:00Z</dcterms:created>
  <dc:creator>Tomás Muñoz</dc:creator>
  <dc:description/>
  <dc:language>en-US</dc:language>
  <cp:lastModifiedBy>Tomás Muñoz</cp:lastModifiedBy>
  <dcterms:modified xsi:type="dcterms:W3CDTF">2000-09-28T11:01:00Z</dcterms:modified>
  <cp:revision>1</cp:revision>
  <dc:subject/>
  <dc:title>Congreso internacional sobre reimplantes de órganos: </dc:title>
</cp:coreProperties>
</file>